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ULÁRIO DE COMUNICAÇÃO DE IMPORTAÇÃO DE PRODUTOS DISPENSADOS DA OBRIGATORIEDADE DE REGISTRO</w:t>
      </w:r>
    </w:p>
    <w:p>
      <w:pPr>
        <w:pStyle w:val="Normal"/>
        <w:spacing w:lineRule="atLeast" w:line="280" w:before="280" w:after="280"/>
        <w:jc w:val="center"/>
        <w:rPr/>
      </w:pPr>
      <w:r>
        <w:rPr/>
        <w:t>ANEXO I - FRENTE</w:t>
      </w:r>
    </w:p>
    <w:tbl>
      <w:tblPr>
        <w:tblW w:w="94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4"/>
        <w:gridCol w:w="4674"/>
        <w:gridCol w:w="23"/>
      </w:tblGrid>
      <w:tr>
        <w:trPr/>
        <w:tc>
          <w:tcPr>
            <w:tcW w:w="4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MINISTÉRIO DA SAÚDE 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AGÊNCIA NACIONAL DE VIGILÂNCIA SANITÁRIA 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DIRETORIA DE ALIMENTOS E TOXICOLOGIA  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COMUNICAÇÃO DE IMPORTAÇÃO DE PRODUTOS 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DISPENSADOS DE REGISTRO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A) RECEBIMENTO VISA/DATA </w:t>
            </w:r>
          </w:p>
        </w:tc>
      </w:tr>
      <w:tr>
        <w:trPr/>
        <w:tc>
          <w:tcPr>
            <w:tcW w:w="94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B) DADOS DA EMPRESA IMPORTADORA/REPRESENTANTE DO FABRICANTE OU SUBSIDIÁRIA  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CNPJ ______/____-__ 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AZÃO SOCIAL |__|__|__|__|__|__|__|__|__|__|__|__|__|__|__|__|__|__|__|__|__|__|__|__|__|__|__|__|__|__|__|__ 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UA |__|__|__|__|__|__|__|__|__|__|__|__|__|__|__|__|__|__|__|__|__|__|__|__|__|__| NÚMERO |__|__|__|__|__|__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BAIRRO |__|__|__|__|__|__|__|__|__|__|__|__|__|__|__|__|__|__|__|__|__|__|__|__|__|__|__|__|__|  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CEP |__|__|__|__|__|__|__|__|__|__| FONE |__|__|__|__|__|__|__|__|__|__|__|__| FAX |__|__|__|__|__|__|__|__|__|  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UF |__|__|                  MUNICÍPIO |__|__|__|__|__|__|__|__|__|__|__|__|__|__|__|__|__|__|__|__|__|__|__|__|__|__|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-MAIL |__|__|__|__|__|__|__|__|__|__|__|__|__|__|__|__|__|__|__|__|__|__|__|__|__|__|__|__|__|__|__|__|__|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C) DADOS DA UNIDADE ARMAZENADORA  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CNPJ _______/____-__                PRÓPRIA |__|          TERCEIRIZADA |__|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AZÃO SOCIAL |__|__|__|__|__|__|__|__|__|__|__|__|__|__|__|__|__|__|__|__|__|__|__|__|__|__|__|__|__|__|__| 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UA |__|__|__|__|__|__|__|__|__|__|__|__|__|__|__|__|__|__|__|__|__|__|__|__| NÚMERO |__|__|__|__|__|__|__|__| 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BAIRRO |__|__|__|__|__|__|__|__|__|__|__|__|__|__|__|__|__|__|__|__|__|__|__|__|__|  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CEP |__|__|__|__|__|__|__|__|__|__| FONE |__|__|__|__|__|__|__|__|__|__|__|_ FAX |__|__|__|__|__|__|__|__|__|  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UF |__|__|                    MUNICÍPIO |__|__|__|__|__|__|__|__|__|__|__|__|__|__|__|__|__|__|__|__|__|__|__|__|__|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-MAIL |__|__|__|__|__|__|__|__|__|__|__|__|__|__|__|__|__|__|__|__|__|__|__|__|__|__|__|__|__|__|__|__|__| 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3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D) TERMO DE RESPONSABILIDADE  </w:t>
            </w:r>
          </w:p>
          <w:p>
            <w:pPr>
              <w:pStyle w:val="Normal"/>
              <w:spacing w:lineRule="atLeast" w:line="340"/>
              <w:ind w:left="157" w:right="234" w:hanging="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Informo que a partir de |__|__| |__|__| |__|__|, esta empresa, devidamente licenciada para importação de alimentos/embalagens, importou o(s) produto(s) relacionado(s) no verso e/ou no(s) anexo(s), e estará dando  início a comercialização no prazo de |__|__| dias, e declaro que estou ciente: a) das legislações específicas do(s) produto(s) que importo, inclusive as rotulagem e outras pertinências; e b) de que a unidade armazenadora pode ser inspecionado por essa autoridade sanitária, conforme prevê a legislação.   </w:t>
            </w:r>
          </w:p>
          <w:p>
            <w:pPr>
              <w:pStyle w:val="Normal"/>
              <w:spacing w:lineRule="atLeast" w:line="340"/>
              <w:ind w:left="157" w:right="234" w:hanging="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Local/data:___________, ___/ ___/______. </w:t>
            </w:r>
          </w:p>
          <w:p>
            <w:pPr>
              <w:pStyle w:val="Normal"/>
              <w:spacing w:lineRule="atLeast" w:line="340"/>
              <w:ind w:left="157" w:right="234" w:hanging="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_________________________________                                              _______________________________</w:t>
            </w:r>
          </w:p>
          <w:p>
            <w:pPr>
              <w:pStyle w:val="Normal"/>
              <w:spacing w:lineRule="atLeast" w:line="340"/>
              <w:ind w:left="157" w:right="234" w:hanging="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Nome legível do Responsável pela Empresa                                                              Assinatura 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28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80" w:before="28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80" w:before="28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80" w:before="28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80" w:before="28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80" w:before="280" w:after="280"/>
        <w:jc w:val="center"/>
        <w:rPr/>
      </w:pPr>
      <w:r>
        <w:rPr/>
        <w:t>ANEXO I - VERSO</w:t>
      </w:r>
    </w:p>
    <w:tbl>
      <w:tblPr>
        <w:tblW w:w="9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5"/>
        <w:gridCol w:w="3960"/>
      </w:tblGrid>
      <w:tr>
        <w:trPr/>
        <w:tc>
          <w:tcPr>
            <w:tcW w:w="95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F) PRODUTOS IMPORTADOS DISPENSADOS DE REGISTRO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40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EMPRESA IMPORTADORA/REPRESENTANTE OU SUBSIDIADA 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CNPJ ________/____-__ 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UNIDADE ARMAZENADORA  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CNPJ ________/____-__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CONTROLE DE ANEXOS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eastAsia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</w:t>
            </w:r>
          </w:p>
          <w:p>
            <w:pPr>
              <w:pStyle w:val="Normal"/>
              <w:spacing w:lineRule="atLeast" w:line="34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OLHAS |__|__| DE |__|__|</w:t>
            </w:r>
          </w:p>
        </w:tc>
      </w:tr>
      <w:tr>
        <w:trPr/>
        <w:tc>
          <w:tcPr>
            <w:tcW w:w="95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ODUTO =&gt; 01         CATEGORIA                                     DESCRIÇÃO DA CATEGORIA 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|__|__|__|__|__|__|__|          |__|__|__|__|__|__|__|__|__|__|__|__|__|__|__|__|__|__|__|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OME DO PRODUTO |__|__|__|__|__|__|__|__|__|__|__|__|__|__|__|__|                                VALIDADE (ANO/MÊS/DIA) 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MARCA |__|__|__|__|__|__|__|__|__|__|__|__|__|__|__|__|__|__|__|__|__|                           |__|__|    |</w:t>
            </w:r>
            <w:r>
              <w:rPr>
                <w:rStyle w:val="Underscore"/>
                <w:rFonts w:cs="Tahoma" w:ascii="Tahoma" w:hAnsi="Tahoma"/>
                <w:color w:val="000000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|  |</w:t>
            </w:r>
            <w:r>
              <w:rPr>
                <w:rStyle w:val="Underscore"/>
                <w:rFonts w:cs="Tahoma" w:ascii="Tahoma" w:hAnsi="Tahoma"/>
                <w:color w:val="000000"/>
                <w:sz w:val="17"/>
                <w:szCs w:val="17"/>
              </w:rPr>
              <w:t>M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| |</w:t>
            </w:r>
            <w:r>
              <w:rPr>
                <w:rStyle w:val="Underscore"/>
                <w:rFonts w:cs="Tahoma" w:ascii="Tahoma" w:hAnsi="Tahoma"/>
                <w:color w:val="000000"/>
                <w:sz w:val="17"/>
                <w:szCs w:val="17"/>
              </w:rPr>
              <w:t>D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| 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TIPO (S) DE EMBALAGEM                                                                                                 PERSPECTIVA COMERCIAL  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1 |__|__|__|__|__|__|__|__|__|__|__|__|__|__|__|__|__|__|__|__|__|__|__|__|__|__|                |__| MUNICIPAL  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2 |__|__|__|__|__|__|__|__|__|__|__|__|__|__|__|__|__|__|__|__|__|__|__|__|__|__|                |__| ESTADUAL  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3 |__|__|__|__|__|__|__|__|__|__|__|__|__|__|__|__|__|__|__|__|__|__|__|__|__|__|                |__| NACIONAL  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4 |__|__|__|__|__|__|__|__|__|__|__|__|__|__|__|__|__|__|__|__|__|__|__|__|__|__|                |__| EXPORTAÇÃO  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ABRICANTE |__|__|__|__|__|__|__|__|__|__|__|__|__|__|__|__|__|__|__|__|__|__|__|__|__|__|__|__|__|__|__|__|__| 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AÍS DE ORIGEM |__|__|__|__|__|__|__|__|__|__|__|__|__|__|__|__|__|__|__|__|__|__|__| SIGLA DO PAÍS |__|__|__| </w:t>
            </w:r>
          </w:p>
        </w:tc>
      </w:tr>
      <w:tr>
        <w:trPr/>
        <w:tc>
          <w:tcPr>
            <w:tcW w:w="95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ODUTO =&gt; 02         CATEGORIA                                     DESCRIÇÃO DA CATEGORIA 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|__|__|__|__|__|__|__|          |__|__|__|__|__|__|__|__|__|__|__|__|__|__|__|__|__|__|__|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OME DO PRODUTO |__|__|__|__|__|__|__|__|__|__|__|__|__|__|__|__|                                VALIDADE (ANO/MÊS/DIA) 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MARCA |__|__|__|__|__|__|__|__|__|__|__|__|__|__|__|__|__|__|__|__|__|                           |__|__|    |</w:t>
            </w:r>
            <w:r>
              <w:rPr>
                <w:rStyle w:val="Underscore"/>
                <w:rFonts w:cs="Tahoma" w:ascii="Tahoma" w:hAnsi="Tahoma"/>
                <w:color w:val="000000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|  |</w:t>
            </w:r>
            <w:r>
              <w:rPr>
                <w:rStyle w:val="Underscore"/>
                <w:rFonts w:cs="Tahoma" w:ascii="Tahoma" w:hAnsi="Tahoma"/>
                <w:color w:val="000000"/>
                <w:sz w:val="17"/>
                <w:szCs w:val="17"/>
              </w:rPr>
              <w:t>M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| |</w:t>
            </w:r>
            <w:r>
              <w:rPr>
                <w:rStyle w:val="Underscore"/>
                <w:rFonts w:cs="Tahoma" w:ascii="Tahoma" w:hAnsi="Tahoma"/>
                <w:color w:val="000000"/>
                <w:sz w:val="17"/>
                <w:szCs w:val="17"/>
              </w:rPr>
              <w:t>D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| 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TIPO (S) DE EMBALAGEM                                                                                                 PERSPECTIVA COMERCIAL  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1 |__|__|__|__|__|__|__|__|__|__|__|__|__|__|__|__|__|__|__|__|__|__|__|__|__|__|                |__| MUNICIPAL  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2 |__|__|__|__|__|__|__|__|__|__|__|__|__|__|__|__|__|__|__|__|__|__|__|__|__|__|                |__| ESTADUAL  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3 |__|__|__|__|__|__|__|__|__|__|__|__|__|__|__|__|__|__|__|__|__|__|__|__|__|__|                |__| NACIONAL  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4 |__|__|__|__|__|__|__|__|__|__|__|__|__|__|__|__|__|__|__|__|__|__|__|__|__|__|                |__| EXPORTAÇÃO  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ABRICANTE |__|__|__|__|__|__|__|__|__|__|__|__|__|__|__|__|__|__|__|__|__|__|__|__|__|__|__|__|__|__|__|__|__| 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AÍS DE ORIGEM |__|__|__|__|__|__|__|__|__|__|__|__|__|__|__|__|__|__|__|__|__|__|__| SIGLA DO PAÍS |__|__|__| </w:t>
            </w:r>
          </w:p>
        </w:tc>
      </w:tr>
      <w:tr>
        <w:trPr/>
        <w:tc>
          <w:tcPr>
            <w:tcW w:w="95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ODUTO =&gt; 03         CATEGORIA                                     DESCRIÇÃO DA CATEGORIA 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|__|__|__|__|__|__|__|          |__|__|__|__|__|__|__|__|__|__|__|__|__|__|__|__|__|__|__|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OME DO PRODUTO |__|__|__|__|__|__|__|__|__|__|__|__|__|__|__|__|                                VALIDADE (ANO/MÊS/DIA) 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MARCA |__|__|__|__|__|__|__|__|__|__|__|__|__|__|__|__|__|__|__|__|__|                           |__|__|    |</w:t>
            </w:r>
            <w:r>
              <w:rPr>
                <w:rStyle w:val="Underscore"/>
                <w:rFonts w:cs="Tahoma" w:ascii="Tahoma" w:hAnsi="Tahoma"/>
                <w:color w:val="000000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|  |</w:t>
            </w:r>
            <w:r>
              <w:rPr>
                <w:rStyle w:val="Underscore"/>
                <w:rFonts w:cs="Tahoma" w:ascii="Tahoma" w:hAnsi="Tahoma"/>
                <w:color w:val="000000"/>
                <w:sz w:val="17"/>
                <w:szCs w:val="17"/>
              </w:rPr>
              <w:t>M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| |</w:t>
            </w:r>
            <w:r>
              <w:rPr>
                <w:rStyle w:val="Underscore"/>
                <w:rFonts w:cs="Tahoma" w:ascii="Tahoma" w:hAnsi="Tahoma"/>
                <w:color w:val="000000"/>
                <w:sz w:val="17"/>
                <w:szCs w:val="17"/>
              </w:rPr>
              <w:t>D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| 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TIPO (S) DE EMBALAGEM                                                                                                 PERSPECTIVA COMERCIAL  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1 |__|__|__|__|__|__|__|__|__|__|__|__|__|__|__|__|__|__|__|__|__|__|__|__|__|__|                |__| MUNICIPAL  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2 |__|__|__|__|__|__|__|__|__|__|__|__|__|__|__|__|__|__|__|__|__|__|__|__|__|__|                |__| ESTADUAL  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3 |__|__|__|__|__|__|__|__|__|__|__|__|__|__|__|__|__|__|__|__|__|__|__|__|__|__|                |__| NACIONAL  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4 |__|__|__|__|__|__|__|__|__|__|__|__|__|__|__|__|__|__|__|__|__|__|__|__|__|__|                |__| EXPORTAÇÃO  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ABRICANTE |__|__|__|__|__|__|__|__|__|__|__|__|__|__|__|__|__|__|__|__|__|__|__|__|__|__|__|__|__|__|__|__|__| 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AÍS DE ORIGEM |__|__|__|__|__|__|__|__|__|__|__|__|__|__|__|__|__|__|__|__|__|__| SIGLA DO PAÍS |__|__|__| </w:t>
            </w:r>
          </w:p>
        </w:tc>
      </w:tr>
    </w:tbl>
    <w:p>
      <w:pPr>
        <w:pStyle w:val="Normal"/>
        <w:spacing w:lineRule="atLeast" w:line="3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80" w:before="280" w:after="280"/>
        <w:ind w:left="-7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truções gerais para preenchimento do formulário de comunicação de importação de produtos dispensados da obrigatoriedade de registro</w:t>
      </w:r>
    </w:p>
    <w:p>
      <w:pPr>
        <w:pStyle w:val="Normal"/>
        <w:spacing w:lineRule="atLeast" w:line="260"/>
        <w:ind w:left="-720" w:hanging="0"/>
        <w:jc w:val="both"/>
        <w:rPr>
          <w:color w:val="000000"/>
        </w:rPr>
      </w:pPr>
      <w:r>
        <w:rPr>
          <w:color w:val="000000"/>
        </w:rPr>
        <w:t xml:space="preserve">Para Comunicação de Importação de Produtos Dispensados da Obrigatoriedade de Registro a empresa deverá preencher o respectivo formulário (frente e verso) e, em anexo, tantas cópias do verso do formulário que forem necessárias para informar todos os produtos importados.  </w:t>
      </w:r>
    </w:p>
    <w:p>
      <w:pPr>
        <w:pStyle w:val="Normal"/>
        <w:spacing w:lineRule="atLeast" w:line="260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/>
        <w:ind w:left="-720" w:hanging="0"/>
        <w:jc w:val="both"/>
        <w:rPr>
          <w:color w:val="000000"/>
        </w:rPr>
      </w:pPr>
      <w:r>
        <w:rPr>
          <w:color w:val="000000"/>
        </w:rPr>
        <w:t>Os documentos deverão ser preenchidos AQUI, imprimir em 2 vias e entregar na Vigilância Sanitária Municipal que devolverá ao usuário como recibo, após protocolização. A Vigilância Sanitária Municipal deverá Cadastrar a empresa e os produtos no sistema informatizado PHAROS de Santa Catarina.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11160" w:type="dxa"/>
        <w:jc w:val="left"/>
        <w:tblInd w:w="-12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620"/>
        <w:gridCol w:w="8640"/>
      </w:tblGrid>
      <w:tr>
        <w:trPr/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QUADRO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MPO</w:t>
            </w:r>
          </w:p>
        </w:tc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RIENTAÇÃO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A 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ebimento VISA/DATA </w:t>
            </w:r>
          </w:p>
        </w:tc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o exclusivo do órgão da Vigilância Sanitária (VISA). Preencher a data de protocolo e/ou carimbo de recebimento da comunicação no órgão.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B 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dos da empresa importadora representante do fabricante ou subsidiária </w:t>
            </w:r>
          </w:p>
        </w:tc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eencher com os dados de identificação e endereço completo da empresa importadora/representante do fabricante ou subsidiária.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C 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dos da unidade armazenadora </w:t>
            </w:r>
          </w:p>
        </w:tc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encher com os dados de identificação e endereço completo da unidade armazenadora, onde o(s) produto(s) relacionado(s) no verso e/ou no(s) anexo(s) estão sendo armazenados.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D 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o de responsabilidade </w:t>
            </w:r>
          </w:p>
        </w:tc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encher neste quadro: 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 data do início de importação do(s) produto(s) 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 prazo, em dias, previsto para o início da comercialização do(s) produto(s); e  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 local, data, nome e assinatura do responsável pela empresa.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F 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(verso/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anexos)  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tos importados dispensados de registro </w:t>
            </w:r>
          </w:p>
        </w:tc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encher neste quadro: 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s números de CNPJ da empresa importadora/representante fabricante/subsidiária, comunicante da importação dos produtos e da unidade armazenadora, informada no quadro "C'; 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 controle de folhas anexadas ao Formulário de Comunicação. (ex.: 01 de 03); e 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os sub-quadros (Produto =&gt; 01 a 03), informações sobre o(s) produto(s) objeto da comunicação. 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TO =&gt; 01 A 03 </w:t>
            </w:r>
          </w:p>
        </w:tc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encher neste sub-quadro os seguintes dados: 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o campo "CATEGORIA": o código da categoria do produto, conforme tabela apresentada no Anexo I, desta Resolução; 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o campo "DESCRIÇÃO DA CATEGORIA": a descrição ou o nome da categoria correspondente ao código informado; 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o campo "NOME DO PRODUTO": o nome completo do produto; 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o campo "MARCA": a marca e/ou nome de fantasia do produto; 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o campo "TIPO(S) DE EMBALAGEM": declarar o(s) tipo(s) de embalagem(s) primária(s) usado(s) para a comercialização do produto; 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o campo "VALIDADE (ANO/MÊS/DIA)": indicar o número de "anos" ou "meses" ou "dias", referente a validade do produto. Marcar um "X" sobre a letra que indica ano, mês ou dia de validade;  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no campo "PERSPECTIVA COMERCIAL": Marcar um "X" sobre a(s) perspectiva(s) de comercialização do produto. 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Underscore">
    <w:name w:val="underscor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07:00Z</dcterms:created>
  <dc:creator>User</dc:creator>
  <dc:description/>
  <dc:language>en-US</dc:language>
  <cp:lastModifiedBy>d806055</cp:lastModifiedBy>
  <dcterms:modified xsi:type="dcterms:W3CDTF">2015-05-27T18:07:00Z</dcterms:modified>
  <cp:revision>2</cp:revision>
  <dc:subject/>
  <dc:title>Anexo I</dc:title>
</cp:coreProperties>
</file>